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-jxs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研究生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32"/>
                <w:szCs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 京 中 医 药 大 学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2018</w:t>
      </w:r>
      <w:r>
        <w:rPr>
          <w:b/>
          <w:sz w:val="52"/>
        </w:rPr>
        <w:t>年度基本科研业务费项目申请书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在读研究生项目）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在读研究生项目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导    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  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科技处</w:t>
      </w:r>
    </w:p>
    <w:p>
      <w:pPr>
        <w:pStyle w:val="Style16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七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填表说明及申请程序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在读研究生项目重点资助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具有较强科研潜质的在校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研究生和博士后开展自主选题创新研究。硕士研究生仅限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（毕业前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）；博士研究生限博士研究生限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～</w:t>
      </w: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年级申报，在站博士后流动人员仅限当年入站者申报。申报的课题须经导师同意且与导师研究方向相一致，申报课题必须在毕业或出站以前完成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者对表中所列各项内容，必须事实求是地填写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者填写该表后，由所在学院组织评审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经评审被资助者须向科技处提交纸质任务书一式三份，同时提交电子版任务书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4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5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资助期满时提交“验收报告”，同时提供电子版文件。</w:t>
      </w:r>
    </w:p>
    <w:p>
      <w:pPr>
        <w:pStyle w:val="Style16"/>
        <w:snapToGrid w:val="false"/>
        <w:spacing w:lineRule="auto" w:line="360"/>
        <w:ind w:firstLine="48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4"/>
          <w:szCs w:val="24"/>
        </w:rPr>
        <w:t>6.</w:t>
      </w:r>
      <w:r>
        <w:rPr>
          <w:rFonts w:ascii="楷体_GB2312;楷体" w:hAnsi="楷体_GB2312;楷体" w:cs="宋体;SimSun" w:eastAsia="楷体_GB2312;楷体"/>
          <w:color w:val="000000"/>
          <w:kern w:val="2"/>
          <w:sz w:val="24"/>
          <w:szCs w:val="24"/>
        </w:rPr>
        <w:t>申请书中各栏空格不够时，请自行加页。</w:t>
      </w:r>
    </w:p>
    <w:p>
      <w:pPr>
        <w:pStyle w:val="Style16"/>
        <w:snapToGrid w:val="false"/>
        <w:spacing w:lineRule="auto" w:line="360"/>
        <w:jc w:val="both"/>
        <w:rPr>
          <w:rFonts w:ascii="楷体_GB2312;楷体" w:hAnsi="楷体_GB2312;楷体" w:eastAsia="楷体_GB2312;楷体" w:cs="宋体;SimSun"/>
          <w:color w:val="000000"/>
          <w:kern w:val="2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70"/>
        <w:ind w:left="720" w:right="250" w:hanging="7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97"/>
        <w:gridCol w:w="180"/>
        <w:gridCol w:w="422"/>
        <w:gridCol w:w="839"/>
        <w:gridCol w:w="721"/>
        <w:gridCol w:w="540"/>
        <w:gridCol w:w="361"/>
        <w:gridCol w:w="721"/>
        <w:gridCol w:w="1259"/>
        <w:gridCol w:w="362"/>
        <w:gridCol w:w="901"/>
        <w:gridCol w:w="1079"/>
      </w:tblGrid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.1-2018.12.31</w:t>
            </w:r>
          </w:p>
        </w:tc>
      </w:tr>
      <w:tr>
        <w:trPr>
          <w:trHeight w:val="38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隔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b/>
          <w:szCs w:val="21"/>
        </w:rPr>
        <w:t>注：申报学科请按照国家自然科学基金学科分类填写；要求填写到二级学科或三级学科。</w:t>
      </w:r>
    </w:p>
    <w:p>
      <w:pPr>
        <w:pStyle w:val="Normal"/>
        <w:spacing w:lineRule="atLeast" w:line="370"/>
        <w:ind w:right="250" w:hanging="0"/>
        <w:rPr/>
      </w:pPr>
      <w:r>
        <w:rPr/>
        <w:t>项目组主要参与人员（注：包括项目申请者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9"/>
        <w:gridCol w:w="135"/>
        <w:gridCol w:w="1985"/>
        <w:gridCol w:w="40"/>
        <w:gridCol w:w="1137"/>
        <w:gridCol w:w="876"/>
        <w:gridCol w:w="12"/>
        <w:gridCol w:w="1264"/>
        <w:gridCol w:w="761"/>
        <w:gridCol w:w="373"/>
        <w:gridCol w:w="1652"/>
        <w:gridCol w:w="49"/>
        <w:gridCol w:w="1417"/>
        <w:gridCol w:w="559"/>
        <w:gridCol w:w="859"/>
        <w:gridCol w:w="1166"/>
      </w:tblGrid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09" w:right="250" w:hanging="409"/>
        <w:rPr>
          <w:szCs w:val="21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级、中级、初级、博士后、博士生、硕士生人员数由申请者负责填报（含申请者）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立项依据与研究内容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0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立项依据（研究意义、国内外研究现状及发展动态分析。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（附参考文献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项目的研究内容、研究目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以及拟解决的关键科学问题。（此部分为重点阐述内容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拟采取的研究方案及可行性分析。（包括技术路线、研究方法、实验方案、关键技术、可行性分析等说明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  <w:t>10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字以内。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本项目的特色与创新之处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64"/>
              <w:textAlignment w:val="auto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、年度研究计划及预期研究成果（预期成果为项目获资助后绩效考核的主要内容，请实事求是填写）。（限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</w:t>
      </w:r>
      <w:r>
        <w:rPr>
          <w:rFonts w:ascii="黑体;SimHei" w:hAnsi="黑体;SimHei" w:cs="宋体;SimSun" w:eastAsia="黑体;SimHei"/>
          <w:b/>
          <w:kern w:val="2"/>
          <w:sz w:val="30"/>
          <w:szCs w:val="28"/>
        </w:rPr>
        <w:t>申请人简介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0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textAlignment w:val="auto"/>
              <w:rPr/>
            </w:pP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包括申请人的学历和研究工作简历，列出近五年来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代表性论文，不超过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篇；（</w:t>
            </w: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2"/>
                <w:sz w:val="28"/>
                <w:szCs w:val="28"/>
              </w:rPr>
              <w:t>）参与科研项目情况。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textAlignment w:val="auto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70"/>
              <w:rPr>
                <w:rFonts w:ascii="楷体_GB2312;楷体" w:hAnsi="楷体_GB2312;楷体" w:eastAsia="楷体_GB2312;楷体" w:cs="宋体;SimSun"/>
                <w:kern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70"/>
        <w:ind w:left="360" w:hanging="360"/>
        <w:rPr/>
      </w:pPr>
      <w:r>
        <w:rPr/>
      </w:r>
    </w:p>
    <w:p>
      <w:pPr>
        <w:pStyle w:val="Normal"/>
        <w:spacing w:lineRule="atLeast" w:line="370"/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370"/>
        <w:rPr/>
      </w:pPr>
      <w:r>
        <w:rPr>
          <w:rFonts w:ascii="黑体;SimHei" w:hAnsi="黑体;SimHei" w:eastAsia="黑体;SimHei"/>
          <w:sz w:val="30"/>
        </w:rPr>
        <w:t>四、经费预算</w:t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6"/>
        <w:gridCol w:w="4781"/>
      </w:tblGrid>
      <w:tr>
        <w:trPr>
          <w:trHeight w:val="967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（必填）</w:t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试化验加工费</w:t>
            </w:r>
            <w:r>
              <w:rPr>
                <w:szCs w:val="21"/>
              </w:rPr>
              <w:t>（不超过总经费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申 请 者：                                 依托单位：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项目名称：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资助类别：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在读研究生项目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本人保证申请书内容的真实性。该课题与导师研究方向一致（但不与导师在研项目研究内容一致），如果获得资助，我将履行项目负责人职责，严格遵守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</w:t>
      </w:r>
      <w:r>
        <w:rPr>
          <w:sz w:val="24"/>
          <w:szCs w:val="24"/>
        </w:rPr>
        <w:t>的有关规定，切实保证研究工作时间，认真开展工作，按时报送有关材料。若填报失实和违反规定，本人将承担全部责任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签 字：     </w:t>
      </w:r>
    </w:p>
    <w:p>
      <w:pPr>
        <w:pStyle w:val="Normal"/>
        <w:snapToGrid w:val="false"/>
        <w:spacing w:lineRule="auto" w:line="360"/>
        <w:ind w:left="4620" w:firstLine="6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经审核，同意该学生申报基本科研业务费在读研究生项目。该课题与本人研究方向一致（但不与本人在研项目研究内容一致），如果获得资助，我将履行导师职责，并按照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的有关规定</w:t>
      </w:r>
      <w:r>
        <w:rPr>
          <w:sz w:val="24"/>
          <w:szCs w:val="24"/>
        </w:rPr>
        <w:t>对项目的执行情况进行督导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 xml:space="preserve">签 字：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51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意见：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审核，同意上报。若获立项，本单位保证为本课题的研究提供必要的条件，并严格按照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北京中医药大学《基本科研业务费自主选题项目管理办法》的有关规定对项目的实施进行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负责人（签章）：</w:t>
      </w:r>
    </w:p>
    <w:p>
      <w:pPr>
        <w:pStyle w:val="Normal"/>
        <w:snapToGrid w:val="false"/>
        <w:spacing w:lineRule="auto" w:line="360"/>
        <w:ind w:firstLine="4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公章：</w:t>
      </w:r>
    </w:p>
    <w:p>
      <w:pPr>
        <w:pStyle w:val="Normal"/>
        <w:snapToGrid w:val="false"/>
        <w:spacing w:lineRule="auto" w:line="360"/>
        <w:ind w:firstLine="4935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4645</wp:posOffset>
                </wp:positionV>
                <wp:extent cx="5734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6.35pt" to="441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0:00Z</dcterms:created>
  <dc:creator>张乐平</dc:creator>
  <dc:description/>
  <cp:keywords/>
  <dc:language>en-US</dc:language>
  <cp:lastModifiedBy>樊怡欣</cp:lastModifiedBy>
  <cp:lastPrinted>2009-11-23T16:00:00Z</cp:lastPrinted>
  <dcterms:modified xsi:type="dcterms:W3CDTF">2017-10-19T08:25:00Z</dcterms:modified>
  <cp:revision>19</cp:revision>
  <dc:subject/>
  <dc:title>华南理工大学</dc:title>
</cp:coreProperties>
</file>